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курс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7</w:t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Горева Ю.В. </w:t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</w:t>
      </w:r>
    </w:p>
    <w:p>
      <w:pPr>
        <w:pStyle w:val="Style22"/>
        <w:rPr/>
      </w:pPr>
      <w:r>
        <w:rPr>
          <w:rFonts w:cs="Times New Roman" w:ascii="Times New Roman" w:hAnsi="Times New Roman"/>
          <w:sz w:val="32"/>
          <w:szCs w:val="32"/>
        </w:rPr>
        <w:t>Всего (год) 68</w:t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делю 2</w:t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, название программы: Программа по литературе для 5 – 11 классов под редакцией В.Я. Коровиной.</w:t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, название учебника:</w:t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чебник-хрестоматия. Литература. 7 класс». Авторы-составители В.Я. Коровина, В.П. Журавлев, В.И. Коровин.</w:t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695" w:leader="underscore"/>
        </w:tabs>
        <w:autoSpaceDE w:val="false"/>
        <w:spacing w:lineRule="exact" w:line="302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6"/>
          <w:u w:val="single"/>
          <w:lang w:eastAsia="ru-RU"/>
        </w:rPr>
        <w:t>68</w:t>
      </w:r>
    </w:p>
    <w:p>
      <w:pPr>
        <w:pStyle w:val="Normal"/>
        <w:tabs>
          <w:tab w:val="clear" w:pos="708"/>
          <w:tab w:val="left" w:pos="1094" w:leader="underscore"/>
          <w:tab w:val="left" w:pos="3449" w:leader="underscore"/>
        </w:tabs>
        <w:autoSpaceDE w:val="false"/>
        <w:spacing w:lineRule="exact" w:line="302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Всего: 68 часов; в неделю: 2 часа.</w:t>
      </w:r>
    </w:p>
    <w:p>
      <w:pPr>
        <w:pStyle w:val="Normal"/>
        <w:tabs>
          <w:tab w:val="clear" w:pos="708"/>
          <w:tab w:val="left" w:pos="5695" w:leader="underscore"/>
        </w:tabs>
        <w:autoSpaceDE w:val="false"/>
        <w:spacing w:lineRule="exact" w:line="302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уроков развития речи- 8, из них: классных сочинений-2, домашних сочинений-3;</w:t>
      </w:r>
    </w:p>
    <w:p>
      <w:pPr>
        <w:pStyle w:val="Normal"/>
        <w:tabs>
          <w:tab w:val="clear" w:pos="708"/>
          <w:tab w:val="left" w:pos="5695" w:leader="underscore"/>
        </w:tabs>
        <w:autoSpaceDE w:val="false"/>
        <w:spacing w:lineRule="exact" w:line="302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уроков внеклассного чтения -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следующих докумен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грамм общеобразовательных учреждений. Литература. 5-11 классы (Базовый уровень) под редакцией В.Я.Коровиной. Допущено Министерством образования и науки РФ. 8-е издание, переработанное и дополненное. Москва «Просвещение»,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Государственного стандарта общего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Федерального компонента образовательного стандарта по литератур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язательного минимума содержания основных образовательных программ по литературе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чебника «Литература 7 класс. Учебник-хрестоматия» 2 ч. для общеобразовательных учебных заведений (автор – В.Я.Коровина. - М.: «Просвещение», 2014г.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, необходимых для их успешной социализации и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лич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идея программы по литературе – изучение литературы от фольклора к древнерусской литературе, от нее к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в 7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литературы в 7 классе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 тема при изучении литературы в 7 классе – особенности труда писателя, его позиция, изображение человека как важнейшая проблема литературы. В программе соблюдена системная направленность. Курс 7 класса представлен разделам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4" w:hanging="1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ное народное творчество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4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внерусская литератур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4" w:hanging="1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4" w:hanging="1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4" w:hanging="1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>век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4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 народов Ро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4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убежная литератур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4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зоры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4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по теории и истории литерату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делах 1-8 даются: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ывая рекомендации, изложенные в «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 часа в неделю, 68 часов в го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чебно–тематический план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онкретного учебного предмета, кур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обстановко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ую связь, строить логическое рассуждение, умозаключение ( индуктивное, дедуктивное и по аналогии) и делать выводы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, 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етом интересов, формулировать, аргументировать и отстаивать свое мнение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: владение устной и письменной речью, монологической контекстной речью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 – XX вв., литературы народов России и зарубежной литературы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я заложенных в них вневременных, непреходящих нравственных ценностей и их современного звучани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 роли в раскрытии идейно-художественного содержания произведения (элементы филологического анализа), владение элементарной литературоведческой терминологией при анализе литературного произведени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бственного отношения к произведениям литературы, их оценк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тексту, создавать устные монологические высказывания разного типа, вести диалог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средств в создании художественны образов литературных произвед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ое планирование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0"/>
        <w:gridCol w:w="7087"/>
        <w:gridCol w:w="827"/>
        <w:gridCol w:w="271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машнее задание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едение (1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основные идейно-нравственные проблемы литературы; уметь искать и выделять необходимую информацию из учебника, определять понятия, создавать обобщения; уметь ставить вопросы и обращаться за помощью к учебной литератур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Стр. 5, вопрос 2 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6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ания. «Воцарение Ивана Грозного». Поэтическая автобиография народа. «Сороки-ведьмы», «Петр и плотни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различать произведения жанров фольклора, использовать их в устной и письменной речи. Научиться определять жанровое своеобразия произве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Стр. 8, «Обогащаем речь» - объяснить словосочета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Р. Народная мудрость пословиц и поговорок. Афористические жанры фолькло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составлять план устного высказы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 на проблемный вопрос: «Выявление стилистических особенностей пословиц и поговорок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Творческое задание С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пос народов мира. Былины «Вольга и Микула Селянинович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выразительному чтению и рецензированию выразительного чтения был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Таблица «Незаслуженно забытые слова» или Проект стр. 23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евский цикл былин. Новгородский цикл был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; навыками устной монологической речи, составлять пересказы был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азительное чтение былин. Опро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р. 35, вопрос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анцузский и карело-финский мифологический эпос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находить примеры из эпоса, иллюстрирующие понятия «героический пафос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Стр. 45, вопрос 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ь о Роланд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сопоставлять поэтический и прозаический переводы текста; выразительно читать тек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Стр. 59, вопрос 5 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З ДРЕВНЕРУССКОЙ ЛИТЕРАТУРЫ (2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оучение Владимира Мономаха». «Повесть временных лет». «Повесть о Петре и Февронии Муромских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 смысл произведения древне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ные и письменные ответы на вопросы на стр. 73, 82-83; выразительное чтение отрыв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, готовиться к к/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трольная работа №1 по теме «Древнерусская литератур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самодиагностике КР (письменный ответ на вопро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аковы художественные особенности русских были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Что воспевает народ в героическом эпос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Каковы нравственные идеалы и заветы Древней Рус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В чем значение ДРЛ для современного читателя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ЕКА ( 2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В. Ломоносов. Ода «К статуе Петра Великого», «Ода на день восшествия…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анализировать текст 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групповая работа (определение жанрово-композиционных особенностей текста при помощи учителя); самостоятельное определение функций образных средств с последующей самопроверк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ить на вопрос «Каковы особенности жанра оды?», выразительное чтение отрыв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трывок «Оды на день восшествия» - наизу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Р. Державин. Стихотворения «Река времен в своем стремленье...», «На птичку», «Признан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правильно и четко давать ответы на поставленные вопрос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упповая работа по тексту стихотворения (выразительные средства языка). Самостоятельная работа (выявление жанровых особенностей стихотворе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ь «Песнь о вещем Олеге». 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 28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.С. Пушкин</w:t>
            </w:r>
            <w:r>
              <w:rPr>
                <w:rFonts w:cs="Times New Roman" w:ascii="Times New Roman" w:hAnsi="Times New Roman"/>
              </w:rPr>
              <w:t xml:space="preserve">. Поэма «Медный всадник» (отрывок).  Анализ портрета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аргументировать свою точку з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рактическая работа (выразительные средства языка, выявление жанровых особенностей поэмы)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. 100, вопрос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еснь о вещем Олег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понимать, выразительно читать текст и выполнять устное рецензирование выразительного чте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р. 107, вопрос 1 (Обогащаем речь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Драма «Борис Годуно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ить и систематизировать полученные знания, закрепить умения и навыки. Работа в парах (различие рассказчика   и автора-повествователя в эпическом произведени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тать «Станционный смотритель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кл «Повести Белкина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р. 135 - про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.Ю. Лермонтов</w:t>
            </w:r>
            <w:r>
              <w:rPr>
                <w:rFonts w:cs="Times New Roman" w:ascii="Times New Roman" w:hAnsi="Times New Roman"/>
              </w:rPr>
              <w:t xml:space="preserve"> «Песня про царя Ивана Васильевича, молодого опричника и удалого купца Калашникова». Поэма об историческом прошлом Руси. Смысл столкновения Калашникова с Киребеевич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значение картин быта 16в. для понимания характеров и идеи поэ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рактическая работа - Определение функции антитезы в сюжетно-композиционной организации «Песни...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итать «Песню про купца Калашникова…»</w:t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Ю. Лермонтов. Стихотворения «Когда волнуется желтеющая нива..», «Ангел», «Молитв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анализировать поэтический текс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ся к к/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трольная  работа №2 по произведениям А.С. Пушкина и М.Ю. Лермонт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акой показана Россия в произведениях А.Пушкин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Каково отношение к «маленькому человеку» в «Повестях Белкина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В чем своеобразие рассказчика в «Повестях Белкина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Какие человеческие качества воспевает М. Лермонтов в образе купца Калашнико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Почему лирический герой поэзии М. Лермонтова видит источник душевных сил и творчества в общении с природой?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тать «Тарас Бульб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.В. Гоголь</w:t>
            </w:r>
            <w:r>
              <w:rPr>
                <w:rFonts w:cs="Times New Roman" w:ascii="Times New Roman" w:hAnsi="Times New Roman"/>
              </w:rPr>
              <w:t>. Повесть «Тарас Бульба». Прославление боевого товарищества, осуждение предатель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характерные художественные приемы повеств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Р. составление плана аргументированного рассуждения на проблемный вопро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«Тарас Бульба». (1-6 гл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роизм и самоотверженность Тараса и товарищей-запорожцев в борьбе за освобождение родной земли в повестях Н.В. Гоголя «Тарас Бульб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эпизод. Составление тезисного плана для пересказ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ь «Тарас Бульба» (7 -12 гл).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Дать характеристику Остапу (1 вар-т) Андрию (2 вар-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поставление Остапа Андрию в повести Н.В. Гоголя «Тарас Бульб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владеть изученной терминологией по теме, навыками устной монологической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р. 236, вопрос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триотический пафос повести «Тарас Бульба» Н.В. Гог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владеть изученной терминологией по теме, навыками устной монологической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Р (подбор цитат, иллюстрирующих выражение авторской оценк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товиться к к/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трольная работа №3 по повести Н.В. Гоголя «Тарас Бульб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акова авторская оценка образа Бульб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Зачем в повести противопоставлены образы Остапа и Андр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Какова роль картин природы  в понимании характера героев повести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ение быта крестьян, авторское отношение к бесправным и обездоленным в рассказе </w:t>
            </w:r>
            <w:r>
              <w:rPr>
                <w:rFonts w:cs="Times New Roman" w:ascii="Times New Roman" w:hAnsi="Times New Roman"/>
                <w:b/>
              </w:rPr>
              <w:t>И.С. Тургенева</w:t>
            </w:r>
            <w:r>
              <w:rPr>
                <w:rFonts w:cs="Times New Roman" w:ascii="Times New Roman" w:hAnsi="Times New Roman"/>
              </w:rPr>
              <w:t xml:space="preserve"> «Бирю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авторское отношение к геро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р. 249, «Размышляем» - вопрос 2  объяснить письмен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 Тургенев. Стихотворение в прозе «Русский язык». Родной язык как духовная опора человека. «Близнецы», «Два богач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понимать смысл произведения и видеть гла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тезисного пла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Одно из стихотворений в прозе наизу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.А. Некрасов</w:t>
            </w:r>
            <w:r>
              <w:rPr>
                <w:rFonts w:cs="Times New Roman" w:ascii="Times New Roman" w:hAnsi="Times New Roman"/>
              </w:rPr>
              <w:t>. Поэма «Русские женщины» («Княгиня Трубецкая»). Историческая основа поэ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выполнять индивидуальное задани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. 271, вопрос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ые особенности поэмы Н.А. Некрасова «Русские  женщины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художественные особенности поэ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Доделать тезисный пл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хотворение «Размышления у парадного подъезда». Боль Н.А. Некрасова за судьбу нар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ить навыки и умения по определению трехсложного размера стих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бор цитат, иллюстрирующих трехсложные размеры стих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Выучить отрывок наизусть (начало – до «С непокрытыми шли головами»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есть о том, как один мужик двух генералов прокормил». Нравственные пороки общества в сказке </w:t>
            </w:r>
            <w:r>
              <w:rPr>
                <w:rFonts w:cs="Times New Roman" w:ascii="Times New Roman" w:hAnsi="Times New Roman"/>
                <w:b/>
              </w:rPr>
              <w:t>М.Е. Салтыкова-Щедри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характеризовать средства выразительности в сказ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таблицы «Средства выразительности и их роль в выражении идеи текст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ся к к/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К. Толстой. «Василий Шибанов» и «Князь Михайло Репнин» как исторические балла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текст балла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р. 288, вопрос 8. Прочитать «Повесть о том, как…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Контрольная работа №4 по произведениям Н.В.Гоголя, И.С. Тургенева, Н.А. Некрасова, М.Е. Салтыкова-Щедри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зад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тест по произведениям ав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) *Письменный ответ на проблемный вопрос «Каковы средства создания комического в сказках М.Е. Салтыкова-Щедрина?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Н. Толстой</w:t>
            </w:r>
            <w:r>
              <w:rPr>
                <w:rFonts w:cs="Times New Roman" w:ascii="Times New Roman" w:hAnsi="Times New Roman"/>
              </w:rPr>
              <w:t>. Главы из повести «Детство». Взаимоотношения детей и взросл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с.308-3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талья Саввишна». Проявление чувств героя в повести Л.Н. Толст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ргументировать свои отве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«Творческое задание» с.322 (10-15 предложений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aman</w:t>
            </w:r>
            <w:r>
              <w:rPr>
                <w:rFonts w:cs="Times New Roman" w:ascii="Times New Roman" w:hAnsi="Times New Roman"/>
              </w:rPr>
              <w:t>». Анализ собственных поступков героя в повести «Детство» Л.Н. Толст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страивать внутреннюю монологическую реч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яснить слова «привязанность», «самопожертвование», «согласи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амелеон». Живая картина нравов в рассказе </w:t>
            </w:r>
            <w:r>
              <w:rPr>
                <w:rFonts w:cs="Times New Roman" w:ascii="Times New Roman" w:hAnsi="Times New Roman"/>
                <w:b/>
              </w:rPr>
              <w:t>А.П. Чех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полнять индивидуальное зад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Доделать таблицу «Речь героев»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зительное чтение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гранность комического в рассказе А.П. Чехова «Злоумышленни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особенности творчества пис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роект в малых группах с.3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урок «Рассказ Чехов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текст рассказ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р. 339 «Творческое задани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А. Жуковский «Приход весны». И.А. Бунин «Родина». А.К. Толстой «Край ты мой, родимый край»,  «Благовест». 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выразительно читать текст по образцу из фонохрестомат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общего и индивидуального, неповторимого в образе Родины в творчестве русских поэ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ихотворение наизу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Контрольная работа №5 по стихотворениям поэ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ответ на вопрос «Что особенно дорого читателю в русской поэз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 о Родине и родной природе?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22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питание детей в семье рассказе </w:t>
            </w:r>
            <w:r>
              <w:rPr>
                <w:rFonts w:cs="Times New Roman" w:ascii="Times New Roman" w:hAnsi="Times New Roman"/>
                <w:b/>
              </w:rPr>
              <w:t>И.А. Бунина</w:t>
            </w:r>
            <w:r>
              <w:rPr>
                <w:rFonts w:cs="Times New Roman" w:ascii="Times New Roman" w:hAnsi="Times New Roman"/>
              </w:rPr>
              <w:t xml:space="preserve"> «Цифр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особенности повествования И.А. Бун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р. 17, вопрос 1 «Размышляе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ое богатство простого крестьянина в рассказе И.А. Бунина «Лап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текс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тать 1-3 главы «Детств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биографический характер повести </w:t>
            </w:r>
            <w:r>
              <w:rPr>
                <w:rFonts w:cs="Times New Roman" w:ascii="Times New Roman" w:hAnsi="Times New Roman"/>
                <w:b/>
              </w:rPr>
              <w:t>М. Горького</w:t>
            </w:r>
            <w:r>
              <w:rPr>
                <w:rFonts w:cs="Times New Roman" w:ascii="Times New Roman" w:hAnsi="Times New Roman"/>
              </w:rPr>
              <w:t xml:space="preserve"> «Детств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текст пове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4-13 главы «Детств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мантические рассказы М.Горьког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тему и идею романтических рассказ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оставить  цитатный план повести «Данко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.В.Маяковский</w:t>
            </w:r>
            <w:r>
              <w:rPr>
                <w:rFonts w:cs="Times New Roman" w:ascii="Times New Roman" w:hAnsi="Times New Roman"/>
              </w:rPr>
              <w:t>. Мысли автора о роли поэзии в жизни человека и общества в стихотворении «Необычайное приключение, бывшее с Владимиром Маяковским летом на дач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языковые и композиционные  особенности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письменного ответа на вопрос «В чем сходство и различия образов лирического героя и автора?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Выучить отрывок из стихотво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ва взгляда на мир в стихотворениях В.В. Маяковского «Хорошее отношение к лошадям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выявлять ритмико-метрические особенности 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бор цитат, иллюстрирующих  понятия лирический герой, ритм, рифма, тоническое стихослож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Стр. 114, вопрос 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вство сострадания к братьям нашим меньшим, бессердечие героев в рассказе </w:t>
            </w:r>
            <w:r>
              <w:rPr>
                <w:rFonts w:cs="Times New Roman" w:ascii="Times New Roman" w:hAnsi="Times New Roman"/>
                <w:b/>
              </w:rPr>
              <w:t>Л.Н. Андреева</w:t>
            </w:r>
            <w:r>
              <w:rPr>
                <w:rFonts w:cs="Times New Roman" w:ascii="Times New Roman" w:hAnsi="Times New Roman"/>
              </w:rPr>
              <w:t xml:space="preserve"> « Кусак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особенности повествования Л.Андрее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р.101 «Творческое задание» (на выбор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уманистический пафос рассказа Л.Н. Андреева «Кусака». Про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ить на вопрос: «Какие еще  ты знаешь произведения, где действующим лицом является собака?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герой рассказа </w:t>
            </w:r>
            <w:r>
              <w:rPr>
                <w:rFonts w:cs="Times New Roman" w:ascii="Times New Roman" w:hAnsi="Times New Roman"/>
                <w:b/>
              </w:rPr>
              <w:t>А.П. Платонова</w:t>
            </w:r>
            <w:r>
              <w:rPr>
                <w:rFonts w:cs="Times New Roman" w:ascii="Times New Roman" w:hAnsi="Times New Roman"/>
              </w:rPr>
              <w:t xml:space="preserve"> «Юшка». Про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аргументировать сво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исьменный ответ на вопрос «Нужны ли в жизни сочувствие и сострадание?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ихотворение «Июль», «Никого не будет в доме». Картины природы, преображенные поэтическим зрением Б.Л. Пастерна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роль изобразительных средств при создании картины прир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товиться к к/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Контрольная работа № 6 по произведениям писателей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XX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оизм, патриотизм грозных лет войны в стихотворениях А.А. Ахматовой, К.М. Симонова, А.А. Суркова, А.Т. Твардовского, Н.С. Тихон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аргументировать свой отв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ихотворение о войне наизу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.А. Абрамов</w:t>
            </w:r>
            <w:r>
              <w:rPr>
                <w:rFonts w:cs="Times New Roman" w:ascii="Times New Roman" w:hAnsi="Times New Roman"/>
              </w:rPr>
              <w:t>. «О чем плачут лошади». Эстетические и нравственно-экологические проблемы в рассказ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характеризовать проблему в рассказ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р. 172, вопрос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внутренней духовной красоты человека в рассказе «Кукла» </w:t>
            </w:r>
            <w:r>
              <w:rPr>
                <w:rFonts w:cs="Times New Roman" w:ascii="Times New Roman" w:hAnsi="Times New Roman"/>
                <w:b/>
              </w:rPr>
              <w:t>Е.Нос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в парах (Составление устной или письменной характеристики героев рассказ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р. 182, вопрос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ест против равнодушия. Взаимосвязь природы и человека в рассказе Е.И. Носова «Живое плам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идейно-тематическое своеобразие рассказа Е.Нос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р. 185, вопрос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аимоотношение детей, взаимопомощь и взаимовыручка в рассказе </w:t>
            </w:r>
            <w:r>
              <w:rPr>
                <w:rFonts w:cs="Times New Roman" w:ascii="Times New Roman" w:hAnsi="Times New Roman"/>
                <w:b/>
              </w:rPr>
              <w:t>Ю.П. Казакова</w:t>
            </w:r>
            <w:r>
              <w:rPr>
                <w:rFonts w:cs="Times New Roman" w:ascii="Times New Roman" w:hAnsi="Times New Roman"/>
              </w:rPr>
              <w:t xml:space="preserve"> «Тихое утр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рименять алгоритм проведения анализа текс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чтение по роля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определять особенности лир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на практическая работа (составление письменного сопоставительного анализа стихотворени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ихотворение по выбору наизу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.Т. Твардовский</w:t>
            </w:r>
            <w:r>
              <w:rPr>
                <w:rFonts w:cs="Times New Roman" w:ascii="Times New Roman" w:hAnsi="Times New Roman"/>
              </w:rPr>
              <w:t>. Стихотворения «Снега темнеют синие…», «Июль – макушка лета», «На дне моей жизн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выявлять характерные особенности лир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художественно значимых изобразительно-выразительных средств языка поэта: поэтическая лексика, синтаксис, тропы, фиг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Анализ стихотворения «На дне моей жизни» стр. 1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.С. Лихачев</w:t>
            </w:r>
            <w:r>
              <w:rPr>
                <w:rFonts w:cs="Times New Roman" w:ascii="Times New Roman" w:hAnsi="Times New Roman"/>
              </w:rPr>
              <w:t>. Духовное напутствие молодежи в главах книги «Земля родна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определять жанрово-стилистические черты публицист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бор цитат, иллюстрирующих выражение авторской мыс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Стр. 209, вопрос 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ешное и грустное в рассказах М. Зощенко. Рассказ «Бед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ить идейно-эмоциональное содержание рассказ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роект «Песни на слова поэтов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Контрольная работа №7 по лирик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ый анализ одного стихотворения (по выбору учител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сни на слова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 1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Н. Вердинский «Доченьки», И.А. Гофф «Русское поле». Лирические размышления о жизни. Б. Ш. Окуджава «По Смоленской дороге». Светлая грусть переживаний. Проек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Индивидуально - биография Р. Гамзатова</w:t>
            </w:r>
          </w:p>
        </w:tc>
      </w:tr>
      <w:tr>
        <w:trPr>
          <w:trHeight w:val="223" w:hRule="atLeast"/>
        </w:trPr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 ( 1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ул Гамзатов. Стихотворения «Опять за спиною родная земля». «Я вновь пришел сюда и сам не верю…», «О моей Родине». Возвращения к истокам, основам жиз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характерные особенности лир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р. 240, вопрос 3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5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народа о справедливости и честности «Честная бедность» Роберта Берн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разительно читать и анализировать текс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тр. 245, вопрос 2 «Размышляе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щущение трагического разлада героя с жизнью в стихотворении «Ты кончил жизни путь, герой!» Дж. Г. Байр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выразительно читать и анализировать тек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Анализ текста: элементы композиции, особенности язы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выразительное чтение стихотво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понские трехстишия (хокку). Изображение жизни природы и жизни человека в их нерасторжимом единстве на фоне круговорота времен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идейно-художественное своеобразие текс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ридумать и записать хокку (Свободная тем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ла любви и преданности О. Генри «Дары волхво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правильно и четко давать ответы на вопрос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оставление тезисного п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елать тезисный пл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нтастические рассказы Р. Бредбери как выражение стремления уберечь людей от зла и опасности на Земле. «Каникул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систематизировать и обобщать матери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иться к итоговому уро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ЗА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литературы на ле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2:00Z</dcterms:created>
  <dc:creator>Галина</dc:creator>
  <dc:description/>
  <cp:keywords/>
  <dc:language>en-US</dc:language>
  <cp:lastModifiedBy>DELL</cp:lastModifiedBy>
  <cp:lastPrinted>2014-08-26T19:01:00Z</cp:lastPrinted>
  <dcterms:modified xsi:type="dcterms:W3CDTF">2018-07-09T16:46:00Z</dcterms:modified>
  <cp:revision>138</cp:revision>
  <dc:subject/>
  <dc:title/>
</cp:coreProperties>
</file>