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8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авную (краевую) аттестационную комиссию министерства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уки Красноярского кра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ревой Юлии Викторов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БОУ Анашенской СОШ №1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13 году на первую квалификационную категорию по  должности «учитель русского языка и литературы»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описание результатов профессиональной педагогической деятельности.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ю 2 квалификационную  категорию,  срок ее действия до 29 декабря 2013 года.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учителя по обуч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ю программу М.М.Разумовской по русскому языку и В.Я. Коровиной по литературе для общеобразовательных учреждений. Работаю над методической темой «Активизация познавательной деятельности обучающихся на уроках средствами современных образовательных методов, приемов, технологий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ускники 9 и 11 классов показывают </w:t>
      </w:r>
      <w:r>
        <w:rPr/>
        <w:t>стабильные положительные  результаты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2"/>
        <w:gridCol w:w="2680"/>
        <w:gridCol w:w="24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nformat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бильной – стопроцентной успеваемости средний балл повышается.</w:t>
      </w:r>
    </w:p>
    <w:p>
      <w:pPr>
        <w:pStyle w:val="ConsPlusNonformat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учителя по учебным предме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 внеурочную деятельность учащихся по предметам гуманитарного цикла через включение в конкурсные мероприятия, олимпиадное движение.</w:t>
      </w:r>
    </w:p>
    <w:p>
      <w:pPr>
        <w:pStyle w:val="ConsPlusNonformat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ла и реализую программу двадцатичасового модуля «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». На протяжении трех лет руковожу модулем «Брейн - ринг». В 2010 году команда учащихся заняла 1 место в муниципальном конкурсе «Брейн-ринг». Увеличивается охват учащихся олимпиадным движением, расширяется количество мест участия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 от общего числа учащихс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сероссийская предметная олимпи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г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25% учащихся принимают участие в конкурсах творческих работ по предметам различного уровн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946"/>
        <w:gridCol w:w="23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с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-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"Поздравь ветерана с победой. Письмо в 41 год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"Поздравь ветерана с победой. Письмо в 41 год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лимпийские игры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этапа олимпиад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, публикация</w:t>
            </w:r>
          </w:p>
        </w:tc>
      </w:tr>
    </w:tbl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аю во внеурочную деятельность по русскому языку и литературе от 90% до 100% учащихс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нед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марафон «Сказки России и зарубеж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 (включая классы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песни «Высоцкий. Спасибо, что живой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учащихся 9 – 11 классов)</w:t>
            </w:r>
          </w:p>
        </w:tc>
      </w:tr>
    </w:tbl>
    <w:p>
      <w:pPr>
        <w:pStyle w:val="ConsPlusNonformat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учителя в области здоровьесбережения</w:t>
      </w:r>
    </w:p>
    <w:p>
      <w:pPr>
        <w:pStyle w:val="ConsPlusNonformat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рочной и внеурочной деятельности использую элементы здоровьесберегающих технологий – гимнастику для глаз, физминутки. Медицинские осмотры показали улучшение зрения на 40% и уменьшение количества детей с нарушениями осанки на 28% за последний год. Включаю 100% учащихся класса, классным руководителем которого являюсь в походы и дни здоровья.</w:t>
      </w:r>
    </w:p>
    <w:p>
      <w:pPr>
        <w:pStyle w:val="ConsPlusNonformat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ащихся входят в физкультурно-спортивный клуб школы, являются организаторами всех школьных мероприятий. На уроках занимаюсь корректировкой осанки учащихс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еятельность учителя в области воспит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уя технологию коллективно-творческих дел, совместно с учащимися организовала и провела мероприятия общешкольного уровня. В течение двух лет являюсь классным руководителем в старшей школе. Разработала систему воспитательной работы для детей старшего возраста, основными направлениями которой являюся профориентация, здоровьесбережение, патриотическое воспитание. В классе отсутствуют учащиеся, совершающие правонарушения и стоящие на учете в ПДН. 100% учащихся 10 – 11 классов включены во внеклассную деятельность и охвачены бесплатным питанием.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3"/>
        <w:gridCol w:w="2998"/>
        <w:gridCol w:w="28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ы проведенных мероприятий говорят о продуктивности применяемой технологии, высокой степени удовлетворенности результатами как учащихся, так и педагогов школ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каю до 60% учеников в социальную деятельност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– 25% учащихся, розданы письма ветеран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 с побед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– 30% учащихся, составлена статья о ветеране, размещенная в школьном спец. Выпуске газеты «Ок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най язы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60% учащихся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Школьный дв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Живой двор» занял 1 место в школьном конкурсе, реализов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социального плаката «Семья нужна каждом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– 12% учащихся, 1 место в конкурсе</w:t>
            </w:r>
          </w:p>
        </w:tc>
      </w:tr>
    </w:tbl>
    <w:p>
      <w:pPr>
        <w:pStyle w:val="ConsPlusNonformat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 в социальные акции, конкурсы и мероприятия до 100% учащихся.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уховно-нравственная позиция учителя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 на уроке атмосферу доброжелательности, сотрудничества, хорошего психологического климмата. Средствами дитературы формирую духовно-нравственные и моральные качества учащихся. До 50% учащихся свободно выражают мысли, чувства и эмоции при устных ответах и в творческих работах. Благодаря дуалистическому подходу к анализу произведений добилась того, что учащиеся способны увидеть 2 точки зрения на произведение, а также личность автора, скрытую в тексте.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еятельность учителя в области профессионального развития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остраняю опыт через публикацию методических разработок: журнал «Спорт в школе» (август 2013г), сайт Новоселовского ММЦ - mmc24443.ucoz.ru, сайт МБОУ Анашенской школы №1 - an-school.ucoz.ru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 повышаю квалификацию через курсовую подготовку, участие в семинарах районного уровня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510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1 сентябр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одготовки к ЕГЭ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ий институт открыт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о-коммуникативные технологии в современном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К ИПК и ПП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 ориентированная систе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К ИПК и ПП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тия критического мышления на уроках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К ИПК и ПП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ригинального учебного плана как способа введ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К ИПК и ПП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апредметных компетентностей через систему молодежных профессиональных педагогиче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бщение и распространение собственного педагогического опыта </w:t>
      </w:r>
    </w:p>
    <w:p>
      <w:pPr>
        <w:pStyle w:val="ConsPlusNonformat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ю собственный педагогический опыт через открытые уроки и мастер-классы муниципального уровн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969"/>
        <w:gridCol w:w="1842"/>
        <w:gridCol w:w="19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ас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мышление на уроках русского языка «Имя числитель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ный подход к уроку «Деепричастия совершенного и несовершенного ви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 на уроках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</w:tr>
      <w:tr>
        <w:trPr>
          <w:trHeight w:val="5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«развитие критического мышления через тек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сообразность и эффективность использования интерактивной доски на уроках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</w:tr>
    </w:tbl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 в профессиональных конкурсах разного уровня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767"/>
        <w:gridCol w:w="1923"/>
        <w:gridCol w:w="2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ыставлены результ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педагог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М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лучший урок 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уреа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лучший урок 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фин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в современном информацио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М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в современном информацио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М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М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</w:tr>
    </w:tbl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Эффективный социальный опыт</w:t>
      </w:r>
    </w:p>
    <w:p>
      <w:pPr>
        <w:pStyle w:val="ConsPlusNonformat"/>
        <w:spacing w:lineRule="auto" w:line="276"/>
        <w:ind w:firstLine="284"/>
        <w:jc w:val="both"/>
        <w:rPr/>
      </w:pPr>
      <w:r>
        <w:rPr/>
        <w:t>Занимаю активную жизненную позицию. Включаюсь в мероприятия, организуемые для педагогов.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30"/>
        <w:gridCol w:w="1641"/>
        <w:gridCol w:w="272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инициативной молодежи  «Бирюс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Брейн-ринг «Виват, история!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муниципаль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дагогические состязания для молодых педаг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йтинге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99 педагогических ваканс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- победит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</w:t>
            </w:r>
          </w:p>
        </w:tc>
      </w:tr>
    </w:tbl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высшее – закончила Красноярский Государственный Педагогический Университет имени В.П. Астафьева по специальности: учитель русского языка и литературы, диплом от 27.06.2007 г.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4,5 года, в данной должности 4,5 года; в данном учреждении 4,5 год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и муниципальных образовательных учреждений ознакомлен(а) и согласна на обработку своих персональных данных.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сентября 2013 г.             Подпись 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л. 8(39147)98-5-42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uvgor@yandex.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совета   ОУ          _____________/Н.С.Лознева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  <w:tab/>
        <w:tab/>
        <w:t>____________/В.В.Толстик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ёловского района                  __________/Г.В. Качаева/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13:00Z</dcterms:created>
  <dc:creator>Valued eMachines Customer</dc:creator>
  <dc:description/>
  <cp:keywords/>
  <dc:language>en-US</dc:language>
  <cp:lastModifiedBy>1-пк</cp:lastModifiedBy>
  <dcterms:modified xsi:type="dcterms:W3CDTF">2013-09-15T13:49:00Z</dcterms:modified>
  <cp:revision>45</cp:revision>
  <dc:subject/>
  <dc:title/>
</cp:coreProperties>
</file>