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ДОСТИЖЕНИЙ Горева Юли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МБОУ Анашенская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хождения аттестации декабрь 200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валификации и профессиональная переподготовка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2"/>
        <w:gridCol w:w="2552"/>
        <w:gridCol w:w="5244"/>
        <w:gridCol w:w="1417"/>
        <w:gridCol w:w="1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задания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1 сентябр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к ЕГЭ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институт открытого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-коммуникативные технологии в современном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 и ПП 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ориентированная систе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 и ПП 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ритического мышления на уроках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 и ПП 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игинального учебного плана как способа введения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 и ПП 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компетентностей через систему молодежных профессиональных педагогических состя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ение и распространение собственного педагогического опыт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764"/>
        <w:gridCol w:w="4678"/>
        <w:gridCol w:w="2970"/>
        <w:gridCol w:w="297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ас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34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мышление на уроках русского языка «Имя числительно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ый подход к уроку «Деепричастия совершенного и несовершенного вида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на уроках русского язы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  <w:tab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5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азвитие критического мышления через текс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 эффективность использования интерактивной доски на уроках русского язы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и методических недел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«Русский язык и литератур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«Язы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бсужд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муниципальны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само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уч.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обучающихся на уроках средствами современных образовательных методов, приемов, технолог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самообразование, участие в метод. деятельности О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курсы - краево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профессиональных конкурсах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36"/>
        <w:gridCol w:w="2965"/>
        <w:gridCol w:w="2978"/>
        <w:gridCol w:w="300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ставлены результа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 20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урок - 20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урок - 20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фин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 современном информационном обществ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М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 современном информационном обществ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М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М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проектах, фестивалях и т.д.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06"/>
        <w:gridCol w:w="3003"/>
        <w:gridCol w:w="2958"/>
        <w:gridCol w:w="3023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ставлены результа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- Бирю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 «Виват, история!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снячок» - организато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классная деятельность по учебному предмету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6"/>
        <w:gridCol w:w="4971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факультатив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Классное руководство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85"/>
        <w:gridCol w:w="2985"/>
        <w:gridCol w:w="2983"/>
        <w:gridCol w:w="2988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начало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конец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е (причи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е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87"/>
        <w:gridCol w:w="3410"/>
        <w:gridCol w:w="2970"/>
        <w:gridCol w:w="334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, охваченных 2-х разовым горячим питание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, занятых во внеурочное время, в сравнении с районным показател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, пропускающих уроки без уважительной причины, в сравнении с районным показател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, состоящих на внутришкольном учете, в сравнении с районным показател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, состоящих на учете в ОВД, в сравнении с районным показателе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386"/>
        <w:gridCol w:w="3520"/>
        <w:gridCol w:w="400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, незанятых во внеурочное врем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, пропускающих уроки без уважительной причин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, состоящих на внутришкольном учет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, состоящих на учете в ОВ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Наталь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10"/>
        <w:gridCol w:w="3715"/>
        <w:gridCol w:w="373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 (%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, имеющих одну «3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неуспевающих учащихс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Ан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7"/>
        <w:gridCol w:w="2594"/>
        <w:gridCol w:w="2272"/>
        <w:gridCol w:w="2517"/>
        <w:gridCol w:w="255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ючевых  мероприятий, в рамках плана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, принявших участие в мероприят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одителей, принявших участие в мероприят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ставлены результат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ые достижения обучающихся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88"/>
        <w:gridCol w:w="2661"/>
        <w:gridCol w:w="2663"/>
        <w:gridCol w:w="2764"/>
        <w:gridCol w:w="278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 (%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«3» только по Вашему предмет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успевающих только по Вашему предмету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1:00Z</dcterms:created>
  <dc:creator>Надежда</dc:creator>
  <dc:description/>
  <cp:keywords/>
  <dc:language>en-US</dc:language>
  <cp:lastModifiedBy>1-пк</cp:lastModifiedBy>
  <dcterms:modified xsi:type="dcterms:W3CDTF">2013-11-20T12:08:00Z</dcterms:modified>
  <cp:revision>5</cp:revision>
  <dc:subject/>
  <dc:title/>
</cp:coreProperties>
</file>