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творческой активност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ючевой задачей, направления было вовлечение максимального количества педагогов МБОУ Анашенской СОШ №1 в творческую педагогическую деятельность различного типа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квалификаци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курсная деятельность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еминары (включая вебинары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бликаци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тавк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импиад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учно-практические конференци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стивали, творческие встре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 мероприятиях различного уровня приняли участие 60% педагогов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960"/>
        <w:gridCol w:w="96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хлатых Е.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М.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ова Л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Т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кова Н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О.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а Е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В.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ченко С.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ова В.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Ю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Т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невая Н.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В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И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Л.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А.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данных таблицы можно сделать вывод о том, что в мероприятиях российского уровня приняло участие лишь 7 педагогов. Таким образом, одной из задач на 2012 – 2013 год стане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включение педагогов в мероприятия российского и международного уровн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по уровн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53"/>
        <w:gridCol w:w="1201"/>
        <w:gridCol w:w="1015"/>
      </w:tblGrid>
      <w:tr>
        <w:trPr>
          <w:trHeight w:val="8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еловек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 - 4 ч          2  м - 6 ч призер - 4 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 - 2 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Анализ включенности в типы меропри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квалификации – 7 человек (25%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курсная деятельность – 12 человек (43%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еминары (включая вебинары) – 12 человек (43%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бликации – 2 человека (7%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тавки – 1 человек (3,5%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импиады – 10 человек (35%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учно-практические конференции – 2 человека (7%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стивали, творческие встречи – 3 человека (10%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нкурсы повышение квалификации, семинары; олимпиады (с вовлечением детей) педагоги включились активно. Задачей на 2012 – 2013 год станет «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ключение педагогов в научно-практические конференции, фестивал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 такж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публикации педагогами материалов с целью обобщения педагогической деятельности и распространения опыт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еятельность на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подготовке к мероприятиям были организованы семинары «планирование открытого урока», «создание блога». Данные мероприятия дали результат: в муниципальном  конкурсе «УвСИО» приняли участие 7 педагогов, двое из них вышли в финал. При организации других мероприятий проводилась индивидуальная работа с педагогами. Таким образом, при планировании деятельности в 2012-2013 году предстоит выполнить задачи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создание индивидуальных планов активности педагог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организация семинаров при подготовке к ключевым мероприятиям плана работы направл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30:00Z</dcterms:created>
  <dc:creator>GEG</dc:creator>
  <dc:description/>
  <cp:keywords/>
  <dc:language>en-US</dc:language>
  <cp:lastModifiedBy>1-пк</cp:lastModifiedBy>
  <dcterms:modified xsi:type="dcterms:W3CDTF">2013-11-20T13:19:00Z</dcterms:modified>
  <cp:revision>11</cp:revision>
  <dc:subject/>
  <dc:title/>
</cp:coreProperties>
</file>