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/>
      </w:pPr>
      <w:r>
        <w:rPr/>
        <w:t xml:space="preserve">АНКЕТА </w:t>
      </w:r>
    </w:p>
    <w:p>
      <w:pPr>
        <w:pStyle w:val="Normal"/>
        <w:jc w:val="center"/>
        <w:rPr/>
      </w:pPr>
      <w:r>
        <w:rPr>
          <w:i/>
          <w:iCs/>
        </w:rPr>
        <w:t>«</w:t>
      </w:r>
      <w:r>
        <w:rPr>
          <w:i/>
          <w:iCs/>
          <w:sz w:val="20"/>
          <w:szCs w:val="20"/>
        </w:rPr>
        <w:t>ОТНОШЕНИЕ УЧАЩИХСЯ К</w:t>
      </w:r>
      <w:r>
        <w:rPr>
          <w:i/>
          <w:iCs/>
        </w:rPr>
        <w:t xml:space="preserve"> ЕГЭ»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 xml:space="preserve">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Класс: _____                                                                                                                        Дата опроса:___________________</w:t>
      </w:r>
    </w:p>
    <w:p>
      <w:pPr>
        <w:pStyle w:val="Normal"/>
        <w:jc w:val="both"/>
        <w:rPr/>
      </w:pPr>
      <w:r>
        <w:rPr>
          <w:sz w:val="20"/>
        </w:rPr>
        <w:t xml:space="preserve">Количество опрошенных:_______                                                                            Ответственный: </w:t>
      </w:r>
      <w:r>
        <w:rPr>
          <w:i/>
          <w:iCs/>
          <w:sz w:val="20"/>
        </w:rPr>
        <w:t>____________________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388"/>
        <w:gridCol w:w="1080"/>
        <w:gridCol w:w="5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№ </w:t>
            </w: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держание вопро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л-во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тве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%</w:t>
            </w:r>
          </w:p>
        </w:tc>
      </w:tr>
      <w:tr>
        <w:trPr>
          <w:trHeight w:val="20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ладеете ли вы информацией о едином государственном экзамене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) 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Б) 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) Затрудняюсь ответи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ценивались ли когда-либо ваши знания через тестовую методику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А) 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Б) 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В) Затрудняюсь ответи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акая форма экзамена наиболее эффективна на ваш взгляд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)  традиционная (билет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Б) защита рефер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) презентация про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) собесед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) ЕГ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то может повлиять на ваш выбор формы итоговой аттестации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)  администрация шко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Б) учитель-предметник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) классный руководи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) роди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) друз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</w:rPr>
            </w:pPr>
            <w:r>
              <w:rPr>
                <w:sz w:val="22"/>
              </w:rPr>
              <w:t>Склоняюсь к собственному мне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уждаетесь ли вы в подготовке к ЕГЭ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А) 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Б) 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В) частич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Упрощает ли, по вашему мнению, форма ЕГЭ поступление в высшие учебные заведения?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А) 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Б) 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В) Затрудняюсь ответи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Что для вас является главным результатом обучения в школе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А) элементарные знания, умения и навы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Б) полный объем знаний в пределах школьной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В) дополнительные знания, выходящие за рамки школьной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340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7:47:00Z</dcterms:created>
  <dc:creator>Артём Горский</dc:creator>
  <dc:description/>
  <cp:keywords/>
  <dc:language>en-US</dc:language>
  <cp:lastModifiedBy>director</cp:lastModifiedBy>
  <dcterms:modified xsi:type="dcterms:W3CDTF">2009-04-09T07:47:00Z</dcterms:modified>
  <cp:revision>2</cp:revision>
  <dc:subject/>
  <dc:title>АНКЕТА </dc:title>
</cp:coreProperties>
</file>